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2/90                                    EXP.N°23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 agosto de 1990- la renuncia condicionada presentada</w:t>
        <w:br/>
        <w:t>por el Perito Médico del Cuerpo Médico Forense para la Justi-</w:t>
        <w:br/>
        <w:t>cia Nacional, doctor Carlos Alberto Carranza Casares en los</w:t>
        <w:br/>
        <w:t>términos de los decretos 8820/62 y 9202/62 y de la Ley 18.464</w:t>
        <w:br/>
        <w:t>modificado por la Ley 22.940 (texto ordenado por Decreto</w:t>
        <w:br/>
        <w:t>2700/83), hasta tanto la Caja Nacional de Previsión para el</w:t>
        <w:br/>
        <w:t>Personal del Estado y Servicios Públicos comunique el otorga-</w:t>
        <w:br/>
        <w:t>miento del beneficio.-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