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834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47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1 de may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sin goc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sueldo, a partir del 1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junio del corriente año y por el término de 6 (seis) meses, al</w:t>
        <w:br/>
        <w:t>escribiente auxiliar del Juzgado Nacional dé Primera Instancia en lo Civil N° 29, señor</w:t>
        <w:br/>
        <w:t>Gonzalo Javier Uva; en virtud de lo establecido en el 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