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/96</w:t>
        <w:br/>
        <w:t>SUPERINTENDENCIA ADMINISTRATIVA</w:t>
        <w:br/>
        <w:t>PA 11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Oficial Ma-</w:t>
        <w:br/>
        <w:t>yor -qu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Dirección de Infraestructura</w:t>
        <w:br/>
        <w:t>Judicial señor Roberto Francisco Lescano, con motivo de</w:t>
        <w:br/>
        <w:t>su admisión para realizar un programa de Master en la</w:t>
        <w:br/>
        <w:t>Facultad de Arquitectura en la Universidad Miami, de los</w:t>
        <w:br/>
        <w:t>Estados Unidos de Norteamérica y en atención a lo dis-</w:t>
        <w:br/>
        <w:t>puesto por el artículo 31 del Régimen de Licenc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nceder licencia sin goce de habe-</w:t>
        <w:br/>
        <w:t>res por un año, a partir del 5 de agosto próximo, al Ofi-</w:t>
        <w:br/>
        <w:t>cial Mayor señor Roberto Francisco Lescano, en los térmi-</w:t>
        <w:br/>
        <w:t>nos requeri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Dirección de In-</w:t>
        <w:br/>
        <w:t>fraestructura Judicial y agréguese a sus anteced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