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162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6/91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8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feri-</w:t>
        <w:br/>
        <w:t>das a la contratación de los trabajos de demolición de</w:t>
        <w:br/>
        <w:t>cielorraso armado y supresión de materiales por debajo</w:t>
        <w:br/>
        <w:t>de la cubierta del recinto que ocupa la Secretaría Penal</w:t>
        <w:br/>
        <w:t>del Juzgado Federal n° 1 de la ciudad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el dictad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93/90 (confr. fs. 59) se dispuso contratar directa-</w:t>
        <w:br/>
        <w:t>mente con la firma Placermen S.R.L. los trabajos</w:t>
        <w:br/>
        <w:t>precedentemente indicados, con amparo en el art. 9, inc.</w:t>
        <w:br/>
        <w:t>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tificada la firma citad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 de formalizar el respectivo contrato (fs.</w:t>
        <w:br/>
        <w:t>79/80), no ha comparec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expuesto, la</w:t>
        <w:br/>
        <w:t>Prosecretaria de Arquitectura ha solicitado presupuesto</w:t>
        <w:br/>
        <w:t>a firmas locales del ramo, expidiéndose a fs. 94/95 so-</w:t>
        <w:br/>
        <w:t>bre la equidad de la propuesta de la empresa Ricardo Emi-</w:t>
        <w:br/>
        <w:t>lio Cambi, primera en el orden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for-</w:t>
        <w:br/>
        <w:t>mado por dicha dependencia a fs. 10, y con arreglo a lo</w:t>
        <w:br/>
        <w:t>previsto en el art. 9, inc. c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Dejar sin efecto la contratación di-</w:t>
        <w:br/>
        <w:t>recta dispuesta por resolución n° 99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Contratar directamente con la firma</w:t>
        <w:br/>
        <w:t>Ricardo Emilio Cambi la ejecución de los trabajos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señalados, conforme con su presupuesto obrante</w:t>
        <w:br/>
        <w:t>a fs. 88/89 y por el importe básico, de su oferta de AUS-</w:t>
        <w:br/>
        <w:t>TRALES TREINTA Y NUEVE MILLONES QUINIENTOS OCHENTA MIL ($A</w:t>
        <w:br/>
        <w:t>39.580.000.-), de acuerdo a lo especificado a fs. 85/87,</w:t>
        <w:br/>
        <w:t>en conformidad con lo establecido por el art. 9° inc. c)</w:t>
        <w:br/>
        <w:t>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 contratación a la partida per-</w:t>
        <w:br/>
        <w:t>tinente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de autoriza se realizará a los quince días hábi-</w:t>
        <w:br/>
        <w:t>les de presentada la factura conformada, con más los gas-</w:t>
        <w:br/>
        <w:t>tos financieros por el período de pago que sean liquida-</w:t>
        <w:br/>
        <w:t>dos por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misión Liquidadora, a cuyo efecto se autori-</w:t>
        <w:br/>
        <w:t>za a la Subsecretaría de Administración a cancelar y afec-</w:t>
        <w:br/>
        <w:t>tar a la mencionada cuenta el gasto que resulte, según lo</w:t>
        <w:br/>
        <w:t>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Establecer que, por dond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, se solicite a la firma adjudicataria la constitu-</w:t>
        <w:br/>
        <w:t>ción de la garantía y el sellado de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hágase saber a la Cá-</w:t>
        <w:br/>
        <w:t>mara Federal de Rosario y a la Prosecretaría de Arquitec-</w:t>
        <w:br/>
        <w:t>tura, y remítanse las actuaciones a la Subsecretaría de</w:t>
        <w:br/>
        <w:t>Administración, a sus efectos. Dése intervención a la De-</w:t>
        <w:br/>
        <w:t>legación Fiscalía del Tribunal de Cuentas, previa inter-</w:t>
        <w:br/>
        <w:t>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1</Characters>
  <CharactersWithSpaces>2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                                  EXPEDIENTE N° 162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