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8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28/2002, hasta el 31 de mayo de 2003, referente a la contratación del doctor Tristán GOM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VAGLIA con una categoría presupuestaria equivalente al cargo de prosecretario administrativo, para desempeñarse en la Corte Suprema de Justicia de la Nación -Secretaría Judicial N°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ómez Zavaglia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