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3/2002                                                                                                              EXPEDIENTE N° 11-0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Electo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54/2001, hasta el 30 de noviembre del corriente año, referente a la contratación de</w:t>
        <w:br/>
        <w:t>4    (cuatro) agentes -cuyos    nombres    a continuación    se detallan- con categoría</w:t>
        <w:br/>
        <w:t>presupuestaria equivalente al cargo de auxiliar, para desempeñarse en la Secretaría</w:t>
        <w:br/>
        <w:t>Electoral de Tierra del Fuego:</w:t>
        <w:br/>
        <w:t>AMANCAY PETRINA, Ana</w:t>
        <w:br/>
        <w:t>GEL, Matías Julián</w:t>
        <w:br/>
        <w:t>ORDÓÑEZ, Silvia Beatriz</w:t>
        <w:br/>
        <w:t>RODRÍGUEZ, Rita Jose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