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33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 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solicitado    por    el    titular    del Juzgado   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iudad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ta,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solver la cuestión de la necesidad de personal dentro</w:t>
        <w:br/>
        <w:t>de su ámbito, y en ejercicio de sus facult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No hacer lugar al pedido de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érmi-</w:t>
        <w:br/>
        <w:t>nos en dicho juz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