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83/78.-                  EXPTE. Nº 241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 de agosto de 1978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    (   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D.A.C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3.729/78) el titular del Juzgado Nacional</w:t>
        <w:br/>
        <w:t>en lo Criminal de Instrucción Nº 5 Dr. Jorge D. López Bo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ndos para la adquisición de</w:t>
        <w:br/>
        <w:t>dos pasajes de ida y vuelta a la ciudad de Zurich (Suiza)</w:t>
        <w:br/>
        <w:t>y la liquidación de los viáticos correspondiente,    con moti-</w:t>
        <w:br/>
        <w:t>vo de la comisión oficial que deberá realizar conjuntamen-</w:t>
        <w:br/>
        <w:t>te con el sr. Fiscal Dr. Lisardo A. Moure a esa ciudad, en</w:t>
        <w:br/>
        <w:t>cumplimiento de diligencias procesales dispuestas en la //</w:t>
        <w:br/>
        <w:t>causa nº 32.509 que se tramita ante dich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es circunstancias, correspon-</w:t>
        <w:br/>
        <w:t>de concede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 con arreglo a lo //</w:t>
        <w:br/>
        <w:t>dispuesto por Resolución Nº 350/77, lo que asi se resuel-</w:t>
        <w:br/>
        <w:t>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