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5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1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gosto de 1980.</w:t>
        <w:br/>
        <w:t>En ejercicio de las facultades estableci-</w:t>
        <w:br/>
        <w:t>das en el art. 13 del decreto-ley 1285/58    (Ley 14.467) y Re-</w:t>
        <w:br/>
        <w:t>glamento para la Justicia Nacional (Acordada del 3 de marzo /</w:t>
        <w:br/>
        <w:t>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ción /</w:t>
        <w:br/>
        <w:t>de Magistrados y Funcionarios de la Corte Suprema de Justicia</w:t>
        <w:br/>
        <w:t>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: al doctor IGNACIO MARIA CASARES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0.136.900 -clase 195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