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29</w:t>
      </w:r>
      <w:r>
        <w:rPr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9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1</w:t>
      </w:r>
      <w:r>
        <w:rPr>
          <w:sz w:val="20"/>
        </w:rPr>
        <w:t xml:space="preserve"> de mayo de 1983</w:t>
      </w:r>
      <w:r>
        <w:rPr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48/83 del re-</w:t>
        <w:br/>
        <w:t>gistro del Departamento de Compras, por el que se tramita la Lici-</w:t>
        <w:br/>
        <w:t>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7/83 a los efectos de lograr la provisión de /</w:t>
        <w:br/>
        <w:t>distintos elementos sanitarios y de electricidad con destino a la</w:t>
        <w:br/>
        <w:t>Secretaría de Exhortos de la Excma.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riminal y Correccion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é autorizada por es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8/83 de fecha 21 de abril /</w:t>
        <w:br/>
        <w:t>ppdo. (confr. fs. 20), habiéndose expedido respecto de las ofertas</w:t>
        <w:br/>
        <w:t>presentadas la Comisión de Preadjudicaciones a fs, 4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en</w:t>
        <w:br/>
        <w:t>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 RESUELVE: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.-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7/8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se adjudica a las firmas que se consignan a continuación //</w:t>
        <w:br/>
        <w:t>por el importe total de PESOS CUARENTA Y DOS MILLONES CUATROCIEN-</w:t>
        <w:br/>
        <w:t>TOS CINCUENTA Y CINCO MIL NOVECIENTOS {$ 42.455.900.-) y por los /</w:t>
        <w:br/>
        <w:t>motivos que en cada caso se indi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ARTEFA S.A.C.I.F." por la provisión</w:t>
        <w:br/>
        <w:t>de los renglones nos. 1,</w:t>
      </w:r>
      <w:r>
        <w:rPr>
          <w:sz w:val="20"/>
        </w:rPr>
        <w:t xml:space="preserve"> 3</w:t>
      </w:r>
      <w:r>
        <w:rPr>
          <w:sz w:val="20"/>
          <w:lang w:val="es-ES_tradnl"/>
        </w:rPr>
        <w:t>, 4, 5, 7,</w:t>
        <w:br/>
        <w:t>28,</w:t>
      </w:r>
      <w:r>
        <w:rPr>
          <w:sz w:val="20"/>
        </w:rPr>
        <w:t xml:space="preserve"> </w:t>
      </w:r>
      <w:r>
        <w:rPr>
          <w:sz w:val="20"/>
          <w:lang w:val="es-ES_tradnl"/>
        </w:rPr>
        <w:t>34, 40, 43, 44, 53, y 68 -por me-</w:t>
        <w:br/>
        <w:t>nor precio-; renglones nos. 12, 15,</w:t>
        <w:br/>
        <w:t>22, 23, 24, 25, 30, 39, 49, 50 y 51</w:t>
        <w:br/>
        <w:t>-por menor precio válido-; rengl6n 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-por única oferta- y renglones</w:t>
        <w:br/>
        <w:t>nos. 14 y 36 -por única oferta váli-</w:t>
        <w:br/>
        <w:t>da-de acuerdo a su presupuesto de fs.</w:t>
        <w:br/>
        <w:t>32/33 y por el importe total de PESOS</w:t>
        <w:br/>
        <w:t>VEINTIOCHO MILLONES CIENTO UN MIL 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CIENTOS ..........................     $   28.101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PEDERNERA S.R.L." por la provisión /</w:t>
        <w:br/>
        <w:t>de</w:t>
      </w:r>
      <w:r>
        <w:rPr>
          <w:sz w:val="20"/>
        </w:rPr>
        <w:t xml:space="preserve"> los</w:t>
      </w:r>
      <w:r>
        <w:rPr>
          <w:sz w:val="20"/>
          <w:lang w:val="es-ES_tradnl"/>
        </w:rPr>
        <w:t xml:space="preserve"> renglones nos. 16, 20, 21, 26,</w:t>
        <w:br/>
        <w:t>29, 32, 35, 38, 42 y 48 -por menor //</w:t>
        <w:br/>
        <w:t>precio-; los renglones nos. 17, 18, /</w:t>
        <w:br/>
        <w:t>19, 27, 37, 41, 45, 46 y 47 -por me-</w:t>
        <w:br/>
        <w:t>nor precio válido-; los renglones nos.</w:t>
        <w:br/>
        <w:t>54, 55, 56, 57, 58, 61 y 64 -por úni-</w:t>
        <w:br/>
        <w:t>ca oferta-y el renglón n</w:t>
      </w:r>
      <w:r>
        <w:rPr>
          <w:sz w:val="20"/>
        </w:rPr>
        <w:t>º</w:t>
      </w:r>
      <w:r>
        <w:rPr>
          <w:sz w:val="20"/>
          <w:lang w:val="es-ES_tradnl"/>
        </w:rPr>
        <w:t>31 -por úni-</w:t>
        <w:br/>
        <w:t>ca oferta válida- de acuerdo a su pre-</w:t>
        <w:br/>
        <w:t>supuesto de fs. 36/37 y 43 y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S CUARENTA Y DOS</w:t>
        <w:br/>
        <w:t xml:space="preserve">                                                                                                     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LONES CUATROCIENTOS CINCUENTA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NOVECIENTOS .....................     $   42.455.9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8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Desestimar -atento lo aconsejado por la Comisión /</w:t>
        <w:br/>
        <w:t>de Preadjudicaciones a fs. 44- las Ofertas nos. 2 y 4; el rengl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; los renglones nos. 6 y 31 de la Ofert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3 y los renglones nos. 6, 14, 36, 52 y 60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Declarar desiertos los renglones nos. 2, 8, 9, 10,</w:t>
        <w:br/>
        <w:t>33, 59, 62, 63, 65, 66 y 67 -por falta de ofertas- y los renglones</w:t>
        <w:br/>
        <w:t>nos. 6, 11, 52 y 60 -por falta de ofertas válidas- según lo acon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ado a fs. 44/44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Imputar el presente gasto de la siguiente man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$   852.000.-  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ufactura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$ 13.999.000.-   A la Cuenta "Piedras, vidrio y cerámicas" (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$ 21.611.900.-   A la Cuenta "Metales comunes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$  5.993.000.-   A la Cuenta "Otros bienes de consumo" (P.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) del Presupuesto General de Gastos para</w:t>
        <w:br/>
        <w:t>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ístrese, y devuélvase al Departamento de Com-</w:t>
        <w:br/>
        <w:t xml:space="preserve">pras, a sus efectos.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292</Characters>
  <CharactersWithSpaces>27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º 72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