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 2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56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3.-</w:t>
        <w:br/>
        <w:t>Visto lo solicitado y teniendo en cuenta (a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56/2002, hasta el 30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haberes concedida oportunamente a la escribiente auxiliar de la Cámara Nacional</w:t>
        <w:br/>
        <w:t>Electoral, señora María Teresa Ilarraz; en virtud de lo establecido en el art 1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