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5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gosto    de 1999.-</w:t>
        <w:br/>
        <w:t>Visto        lo        solicitado,          teniendo  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    conformidades    prestadas    y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 (un) año -en virtud de lo</w:t>
        <w:br/>
        <w:t>establecido en la Resolución N° 1279/79- a la oficial mayor</w:t>
        <w:br/>
        <w:t>del Juzgado Federal en lo Civil, Comercial y Contencioso</w:t>
        <w:br/>
        <w:t>Administrativo de San Martín N° 2, señora María Mercedes</w:t>
        <w:br/>
        <w:t>Rentería Beltrán, al Archivo General del Poder Judicial de</w:t>
        <w:br/>
        <w:t>la Nació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