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0204/97.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ad referendum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los arts. 11 y 12 del R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contratar -a partir del día de la fecha y</w:t>
        <w:br/>
        <w:t>hasta el 30 de noviembre del corriente año- al señor Eleazar</w:t>
        <w:br/>
        <w:t>Lui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</w:t>
      </w:r>
      <w:r>
        <w:rPr>
          <w:rFonts w:eastAsia="Courier New" w:ascii="Courier New" w:hAnsi="Courier New"/>
          <w:color w:val="auto"/>
          <w:sz w:val="20"/>
          <w:lang w:val="es-ES_tradnl"/>
        </w:rPr>
        <w:t>appiello (D.N.I. N° 25.617.349) con una categoría presu-</w:t>
        <w:br/>
        <w:t>puestaria equivalente al cargo de auxiliar para desempeñarse en</w:t>
        <w:br/>
        <w:t>la Ujiería -previsional-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APIELLO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