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58/96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13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   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lacionadas con la</w:t>
        <w:br/>
        <w:t>informat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Juzgados Nacionales de Primera Instancia del Trabajo y</w:t>
        <w:br/>
        <w:t>teniendo en cuenta el informe de la Secretaría Letrada de Informática, con relación</w:t>
        <w:br/>
        <w:t>a la falta de las obras de cableado del edificio de la calle Tte. Gral. Juan D. Perón</w:t>
        <w:br/>
        <w:t>990, que se debían realizar previo a la puesta en funcionamiento de las redes de</w:t>
        <w:br/>
        <w:t>computador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spender el feriado judicial del 11 al 16 de septiembre del</w:t>
        <w:br/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dispuesto por la resolución n° 290/96 de fecha 21 de marzo para los</w:t>
        <w:br/>
        <w:t>Juzgados Nacionales del Trabajo Nros. 75, 76, 77 y 7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