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.956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mg24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enero    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  <w:br/>
        <w:t>Acor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TRESCIEN-</w:t>
        <w:br/>
        <w:t>TOS CUARENTA Y OCHO CON DOCE CENTAVOS ($348,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