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5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6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0,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Capital Federa] ha ordenado el decomiso d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íat modelo Uno, dominio</w:t>
        <w:br/>
        <w:t>colocado RCE 665, de acuerdo a lo dispuesto en la sentencia de fecha 29 de junio de 1999</w:t>
        <w:br/>
        <w:t>recaída en la causa N° 681 seguida a Marcelo Fabián Mahia y Gustavo Gabriel Castro por el</w:t>
        <w:br/>
        <w:t>delito de robo con armas en grado de ten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iat modelo Uno, dominio colocado RCE 665, secuestrado en la caus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1 seguida a Marcelo Fabián Mahía y Gustavo Gabriel Castro por el delito de robo c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mas en grado de tentativa, del registr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única del Tribunal Oral en lo Criminal</w:t>
        <w:br/>
        <w:t>N° 24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