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1471/9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89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3.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</w:t>
        <w:br/>
        <w:t>Tribunal Oral en lo Criminal N° 4 de la Capital Federal,</w:t>
        <w:br/>
        <w:t>ESCRIBIENTE AUXILIAR: (interino)    en reemplazo del doctor</w:t>
        <w:br/>
        <w:t>Javier L. Maffucci, al actual auxiliar, señor SERGIO GUSTA-</w:t>
        <w:br/>
        <w:t>VO ANAUATI (D.N.I. N° 20.024.52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: en reemplazo del doctor F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Di Nesta al señor</w:t>
        <w:br/>
        <w:t>PATRICIO EDUARDO BALAN (D.N.I.N° 21.093.318).</w:t>
        <w:br/>
        <w:t>AUXILIAR ADMINISTRATIVO :    en reemplazo del doctor Di Nesta</w:t>
        <w:br/>
        <w:t>al actual auxiliar administrativo interino señor MARTIN</w:t>
        <w:br/>
        <w:t>M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ÖLL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