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3/87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  de febrer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 1987- la renuncia presentada por el auxiliar su-</w:t>
        <w:br/>
        <w:t>perior de 3ra. -no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dor- de la Oficina de Notificacio-</w:t>
        <w:br/>
        <w:t>nes para la Justicia Nacional, señor Dámaso Alejandro Par-</w:t>
        <w:br/>
        <w:t>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