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  de 1994.</w:t>
        <w:br/>
        <w:t>Visto lo solicitado y las  facultades</w:t>
        <w:br/>
        <w:t>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érmi-</w:t>
        <w:br/>
        <w:t>no de 3 meses mas hasta el 30 de diciembre del corriente año</w:t>
        <w:br/>
        <w:t>de la Auxiliar de la Subdirección de Notificaciones, señori-</w:t>
        <w:br/>
        <w:t>ta Ana Verónica Schabas Madueño a Xa Corte Suprema -Mesa de</w:t>
        <w:br/>
        <w:t>Entrada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