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5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6 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   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</w:t>
        <w:br/>
        <w:t>refacción y ampliación en el edificio sede de la Cámara</w:t>
        <w:br/>
        <w:t>Federal de Apelaciones de Bahía Blanca (Provincia de Bue-</w:t>
        <w:br/>
        <w:t>nos Aires), adjudicados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7/87 de éste</w:t>
        <w:br/>
        <w:t>Tribunal a la firma "STAMEI S.R.L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stos actuados se acompa</w:t>
      </w:r>
      <w:r>
        <w:rPr>
          <w:rFonts w:eastAsia="Arial" w:ascii="Arial" w:hAnsi="Arial"/>
          <w:color w:val="auto"/>
          <w:sz w:val="20"/>
          <w:lang w:val="es-ES_tradnl"/>
        </w:rPr>
        <w:t>ñ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su aprobaci</w:t>
      </w:r>
      <w:r>
        <w:rPr>
          <w:rFonts w:eastAsia="Arial" w:ascii="Arial" w:hAnsi="Arial"/>
          <w:color w:val="auto"/>
          <w:sz w:val="20"/>
          <w:lang w:val="es-ES_tradnl"/>
        </w:rPr>
        <w:t>ón- el "Acta de Iniciación" de los refe-</w:t>
        <w:br/>
        <w:t>ridos trabajos, suscripta por la firma adjudicataria y</w:t>
        <w:br/>
        <w:t>el representante del Departamento de Arquitectura de es-</w:t>
        <w:br/>
        <w:t>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a in-</w:t>
        <w:br/>
        <w:t>formaci</w:t>
      </w:r>
      <w:r>
        <w:rPr>
          <w:rFonts w:eastAsia="Arial" w:ascii="Arial" w:hAnsi="Arial"/>
          <w:color w:val="auto"/>
          <w:sz w:val="20"/>
          <w:lang w:val="es-ES_tradnl"/>
        </w:rPr>
        <w:t>ón obrante a fs.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"Acta de Inici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trabajos de referencia, que en original y dos (2)</w:t>
        <w:br/>
        <w:t>copias obran a fs.1/3 de las presentes actuaciones, sus-</w:t>
        <w:br/>
        <w:t>cripta por el Arquitecto Marcos Romano Salas, en repre-</w:t>
        <w:br/>
        <w:t>sentaci</w:t>
      </w:r>
      <w:r>
        <w:rPr>
          <w:rFonts w:eastAsia="Arial" w:ascii="Arial" w:hAnsi="Arial"/>
          <w:color w:val="auto"/>
          <w:sz w:val="20"/>
          <w:lang w:val="es-ES_tradnl"/>
        </w:rPr>
        <w:t>ón del Departamento de Arquitectura de la Corte</w:t>
        <w:br/>
        <w:t>Suprema de Justicia de la Nación y el Arquitecto Jorge</w:t>
        <w:br/>
        <w:t>Alfredo Leggieri en representación de la firma "STA-</w:t>
        <w:br/>
        <w:t>MEI S.R.L."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Arquitectura, a sus efectos, previa interven-</w:t>
        <w:br/>
        <w:t>ción del Registro de Inmuebl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