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3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  <w:br/>
        <w:t>día 1º de septiembre ppdo.- la renuncia presentada</w:t>
        <w:br/>
        <w:t>por el Auxiliar (Personal Obrero y de Maestranza) de</w:t>
        <w:br/>
        <w:t>la Subsecretaría de Administración, señor Francisco</w:t>
        <w:br/>
        <w:t>Domingo Perron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