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7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     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uerpo      M</w:t>
      </w:r>
      <w:r>
        <w:rPr>
          <w:rFonts w:eastAsia="Arial" w:ascii="Arial" w:hAnsi="Arial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ense - Haberes 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 Hospital Daniela</w:t>
        <w:br/>
        <w:t>(licenciada psicólog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Daniela Hospital, agente d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, solicita que se fe liquide la bonificación por título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Que la agente Hospital es egresada de la carrera</w:t>
        <w:br/>
        <w:t>de Psicolog</w:t>
      </w:r>
      <w:r>
        <w:rPr>
          <w:rFonts w:eastAsia="Arial" w:ascii="Arial" w:hAnsi="Arial"/>
          <w:color w:val="auto"/>
          <w:sz w:val="20"/>
          <w:lang w:val="es-ES_tradnl"/>
        </w:rPr>
        <w:t>ía de la Universidad de Buenos Aires (fs. 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la acordada 39/85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prescribe el pago del adicional por título "siempre que los</w:t>
        <w:br/>
        <w:t>agentes que lo posean se desempeñen en funciones propias de su</w:t>
        <w:br/>
        <w:t>especialidad, debiendo entenderse por tales aquellas en cuya ejecución, aun</w:t>
        <w:br/>
        <w:t>cuando no sea imprescindible la posesión del titulo, la aplicación de</w:t>
        <w:br/>
        <w:t>conocimientos adquiridos mediante estudios cursados relativos a la materia</w:t>
        <w:br/>
        <w:t>específica del servicio se traduce en una mayor eficacia en el cumplimiento de</w:t>
        <w:br/>
        <w:t>és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,-      Que      de      las      constancias      obrantes      en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surge que, el t</w:t>
      </w:r>
      <w:r>
        <w:rPr>
          <w:rFonts w:eastAsia="Arial" w:ascii="Arial" w:hAnsi="Arial"/>
          <w:color w:val="auto"/>
          <w:sz w:val="20"/>
          <w:lang w:val="es-ES_tradnl"/>
        </w:rPr>
        <w:t>ítulo de psicóloga que posee la agente</w:t>
        <w:br/>
        <w:t>Hospital resulta "altamente beneficioso para las tareas que realiza", ya que</w:t>
        <w:br/>
        <w:t>habitualmente participa de anteproyectos vinculados con su profe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.- Que, en consecuencia, encontr</w:t>
      </w:r>
      <w:r>
        <w:rPr>
          <w:rFonts w:eastAsia="Arial" w:ascii="Arial" w:hAnsi="Arial"/>
          <w:color w:val="auto"/>
          <w:sz w:val="20"/>
          <w:lang w:val="es-ES_tradnl"/>
        </w:rPr>
        <w:t>ándose reu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requisitos establecidos en la acordada 39/85, corresponde hacer fuga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