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0=3040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 en las presentes actuaciones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Río Cuarto, doctor Luis Rodolfo Martínez,</w:t>
        <w:br/>
        <w:t>con relación al pedido de adelantos de honorarios del perito Ingeniero</w:t>
        <w:br/>
        <w:t>Químico Marcos Murauh Sales y partida extraordinaria de gastos</w:t>
        <w:br/>
        <w:t>destinada a atender las necesidades que provoca la instrucción de las</w:t>
        <w:br/>
        <w:t>actuaciones incoadas con la explosión e incendio de la Fábrica Militar</w:t>
        <w:br/>
        <w:t>de Río Tercero - Expd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-S-95 - y dadas las particularidades</w:t>
        <w:br/>
        <w:t>especiales de la causa y las atribuciones conferidas a esta</w:t>
        <w:br/>
        <w:t>Administración General por Resolución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  <w:br/>
        <w:t>Financiera a liquidar y abonar al Juzgado Federal de 1º Instancia de Río</w:t>
        <w:br/>
        <w:t>Cua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una partida especial po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DOS MIL QUINIENTOS ($ 2.500), en concepto de adelantos de</w:t>
        <w:br/>
        <w:t>gastos del perito Ingeniero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 Marcos Marauh Salea, designado</w:t>
        <w:br/>
        <w:t>en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-S-95-, con oportuna y debida rendición de cuentas y sin</w:t>
        <w:br/>
        <w:t>perjuicio de lo que en definitiva se resuelva respecto de las costas del</w:t>
        <w:br/>
        <w:t>juicio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una partida especial de PESOS D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IENTOS ($ 2.500 ) destinada a atender los gastos que por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</w:t>
        <w:br/>
        <w:t>y pasajes del Sr. Magistrado, funcionarios o personal del Juzgado,</w:t>
        <w:br/>
        <w:t>ocasionados por las comisiones oficiales a realizar con motivo de la</w:t>
        <w:br/>
        <w:t>instrucción del sumario n° 39-S-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e Tribunal, con debid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tidas</w:t>
        <w:br/>
        <w:t>pertinentes del presente ejercid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y pase a la Dirección de Administración</w:t>
        <w:br/>
        <w:t>Financier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