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N°     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 -a partir del día de la fecha y</w:t>
        <w:br/>
        <w:t>hasta el 31 de mayo de 1998- al doctor Hernán DE MARCO con</w:t>
        <w:br/>
        <w:t>categoría presupuestaria equivalente al cargo de prosecretario</w:t>
        <w:br/>
        <w:t>administrativo, para desempeñarse en el Juzgado Nacional en lo</w:t>
        <w:br/>
        <w:t>Criminal y Correccional Federal N° 6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 conforme a</w:t>
        <w:br/>
        <w:t>la partida autorizada por Resolución N° 157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</w:t>
        <w:br/>
        <w:t>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1/SSJ/PERSONAL/1997 (ctrl 4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