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2/94</w:t>
        <w:br/>
        <w:t>SUPERINTENDENCIA ADMINISTRATIVA</w:t>
        <w:br/>
        <w:t>b.5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</w:t>
      </w:r>
      <w:r>
        <w:rPr>
          <w:rFonts w:ascii="Courier New" w:hAnsi="Courier New"/>
          <w:color w:val="auto"/>
          <w:sz w:val="20"/>
          <w:lang w:val="es-ES_tradnl"/>
        </w:rPr>
        <w:t>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viátic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cuatro (4) días, formulado con fecha</w:t>
        <w:br/>
        <w:t>10 del corriente por el señor Fiscal ante la Cámara Fede-</w:t>
        <w:br/>
        <w:t>ral de Apelaciones de General Roca doctor Helvecio M.</w:t>
        <w:br/>
        <w:t>Barba, con motivo de tener que trasladarse nuevamente a</w:t>
        <w:br/>
        <w:t>la ciudad de Zapala para continuar cumpliendo funciones</w:t>
        <w:br/>
        <w:t>de coordinación y superintendencia del Ministerio Públi-</w:t>
        <w:br/>
        <w:t>co actuante en la causa caratulada "Carrasco, Ornar Octa-</w:t>
        <w:br/>
        <w:t>vio s/ su homicidio", autorizase a la Subsecretaría de</w:t>
        <w:br/>
        <w:t>Adminis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ia para</w:t>
        <w:br/>
        <w:t>su agre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expediente respectivo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