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  <w:br/>
        <w:t>VtSTO    el    expediente    S-7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"MONTORFANO,  Jorg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(oficial 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/IRREGULARIDADES EN SU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de los informes agrega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1 y 12 de estas actuaciones, se desprende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oficial notificador José María Montorfano ha incurrido en</w:t>
        <w:br/>
        <w:t>constantes atrasos en el diligenciamiento de las cédulas que</w:t>
        <w:br/>
        <w:t>le han sido encomendadas, conducta que constituye una viola-</w:t>
        <w:br/>
        <w:t>ción a la norma del artículo 132 del reglamento de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er planilla de fs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s razones invocada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-quien expresamente reconoce el hecho que se le impu-</w:t>
        <w:br/>
        <w:t>ta-, en modo alguno excusan su negligente comportamiento, que</w:t>
        <w:br/>
        <w:t>puede dar lugar -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- a graves perjuicios a los justicia-</w:t>
        <w:br/>
        <w:t>bles (fs. 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a) Que para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ha hecho pasible el empleado, deben valorarse los antece-</w:t>
        <w:br/>
        <w:t>dentes obrantes en su legajo personal: pre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1/11/90),</w:t>
        <w:br/>
        <w:t>severo llamado de atención (fechas 23/5/91 y 27/5/91) y aper-</w:t>
        <w:br/>
        <w:t>cibimiento (17/6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mediando en la especie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bjetiva de la falta atribuida (art. 21 del</w:t>
        <w:br/>
        <w:t>R.J.N.), y en ejercicio de las facultades conferidas por el</w:t>
        <w:br/>
        <w:t>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ER al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oficial notificador)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MONTORFANO por el término</w:t>
        <w:br/>
        <w:t>de cinco (5) días, sin goce de sueldo (art. 16 del decreto-</w:t>
        <w:br/>
        <w:t>ley 1285/58), haciéndola saber que en caso de reincidir en</w:t>
        <w:br/>
        <w:t>hechos como los que motivaron estos autos se hará pasibl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cion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grav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