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1/82                                                                  Expte.Nº 142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116/82 d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por el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º 28/82, a //</w:t>
        <w:br/>
        <w:t>los efectos de realizar la mudanza solicitada por el señor Juez Federal</w:t>
        <w:br/>
        <w:t>de Morón, Doctor Eduardo Miguel Gaynor desde la ciudad de Corrientes,</w:t>
        <w:br/>
        <w:t>calle Chaco Nº 1420, hasta la Capital Federal, calle Federico Lacroze Nº</w:t>
        <w:br/>
        <w:t>1768, 4 Piso, Depto. "A", y teniendo en cuenta lo establecido en la //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 firma "TRANSPORTES LAMA-</w:t>
        <w:br/>
        <w:t>DRID" por el servicio de referencia, de acuerdo a su presupuesto de fs.</w:t>
        <w:br/>
        <w:t>11/12 y por el importe total de PESOS: SIETE MILLONES QUINIENTOS MIL //</w:t>
        <w:br/>
        <w:t>($ 7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Transporte y al-</w:t>
        <w:br/>
        <w:t>macenaje" (1-05-002-1-12-1220-227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mento de Compras,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