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30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18.198/97-A.G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1997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 la</w:t>
        <w:br/>
        <w:t>vivienda alquilada por el señor Secretario del Tribunal Oral</w:t>
        <w:br/>
        <w:t>en lo Criminal Federal de Ushuia, doctor Guillermo A.</w:t>
        <w:br/>
        <w:t>Quadrini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 N°652/95,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dispuso reintegrar al Dr. Guillermo Quadrini, el monto</w:t>
        <w:br/>
        <w:t>correspondiente al precio de la locación, de la vivienda por</w:t>
        <w:br/>
        <w:t>él ocupada, todo ello conforme lo dispuesto en el art. 7 del</w:t>
        <w:br/>
        <w:t>Reglamento de Viviend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8 de septiembre pp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r. Roberto Spratt, desocupó la vivienda N°3 del barrio</w:t>
        <w:br/>
        <w:t>judicial nuevo de esa ciudad, circunstancia que motivó que la</w:t>
        <w:br/>
        <w:t>Administración General de esta Corte le sugiriera a la Cámara</w:t>
        <w:br/>
        <w:t>Federal de Apelaciones de Comodoro Rivadavia, una propuesta</w:t>
        <w:br/>
        <w:t>de asignación de la misma a los funcionarios radicados en esa</w:t>
        <w:br/>
        <w:t>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ante el transcurs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dos, a fs. 26 del expediente administrativo de referen-</w:t>
        <w:br/>
        <w:t>cia, el locatario manifestó que no renovará el contrato de</w:t>
        <w:br/>
        <w:t>locación próximo a venc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signar al señor Secre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Federal de Ushuaia, Dr. Guiller-</w:t>
        <w:br/>
        <w:t>mo A. Quadrini, la casa N°3 del Barrio Judicial de la ciudad</w:t>
        <w:br/>
        <w:t>de Ushuaia,  provincia de Tierra del  Fuego,  conforme al</w:t>
        <w:br/>
        <w:t>Reglamento de Viviendas del Poder Judicial de la Nación,</w:t>
        <w:br/>
        <w:t>Acordada N°2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 la Dirección de Admi-</w:t>
        <w:br/>
        <w:t>nistración Financiera, a cumplir con los trámites correspon-</w:t>
        <w:br/>
        <w:t>dientes para la asignación de viviendas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e a lo establecido en la reglamentación, dispuesta</w:t>
        <w:br/>
        <w:t>por Acordada N°2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istres©, hágase saber y devuél-</w:t>
        <w:br/>
        <w:t>vanse a la mencionada Dirección de Administración Financie-</w:t>
        <w:br/>
        <w:t>raí a sus efectos.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ON N° 30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