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77.</w:t>
        <w:br/>
        <w:t>Agr</w:t>
      </w:r>
      <w:r>
        <w:rPr>
          <w:rFonts w:eastAsia="Courier New" w:ascii="Courier New" w:hAnsi="Courier New"/>
          <w:color w:val="auto"/>
          <w:sz w:val="20"/>
          <w:lang w:val="es-ES_tradnl"/>
        </w:rPr>
        <w:t>éguese a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/76 y en atención al sobreseimiento definitivo de</w:t>
        <w:br/>
        <w:t>los empleados de la Alcaidía Eduardo Horacio Pablo Digiáco-</w:t>
        <w:br/>
        <w:t>mo, Pedro A. Alfonso y José Eusebio Berris, de que informa</w:t>
        <w:br/>
        <w:t>el precedente oficio del señor Juez en lo Correccional a</w:t>
        <w:br/>
        <w:t>cargo del Juzgado Letra "H", Dr. Julio César Corvalán de la</w:t>
        <w:br/>
        <w:t>Col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evantar la suspensión preventiva de</w:t>
        <w:br/>
        <w:t>los referidos empleados dispuesta por auto de fs. 6, sin</w:t>
        <w:br/>
        <w:t>perjuicio de la resolución que se adopte en el sumario ad-</w:t>
        <w:br/>
        <w:t>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querir del Juzgado de referencia la</w:t>
        <w:br/>
        <w:t>remisión "ad effectum vivendi" de la causa Nº 14.107 "Di-</w:t>
        <w:br/>
        <w:t>giácomo, Eduardo Horacio Pablo y otros por infracción al ar-</w:t>
        <w:br/>
        <w:t>tículo 281 del Código Penal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