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3/80                                    Exp.Nº 491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3/81;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forme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</w:t>
        <w:br/>
        <w:t>1, sobre el gasto efectuado por el "Servicio de Fotocopias</w:t>
        <w:br/>
        <w:t>de Indices de Revistas Jurídicas" durante el período abril-</w:t>
        <w:br/>
        <w:t>junio del corriente año y en atención a que corresponde /</w:t>
        <w:br/>
        <w:t>su abono por separado, en virtud de que la máquina utili-</w:t>
        <w:br/>
        <w:t>zada se encuentra afectada al servicio de copias solicita</w:t>
        <w:br/>
        <w:t>das por los profesionales, sujeto este último a otra mo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dad de pago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o actuado y autorizar a la Sub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 de Administración a liquidar a la firma "XEROX</w:t>
        <w:br/>
        <w:t>ARGENTINA I.C.S.A." la suma de PESOS: DOS MILLONES SE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TOS CINCUENTA MIL NOVECIENTOS CINCUENTA /////////</w:t>
        <w:br/>
        <w:t>($ 2.750.9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to</w:t>
        <w:br/>
        <w:t>en el artículo anterior a las partidas pertinentes del //</w:t>
        <w:br/>
        <w:t>Presupuesto General de Gastos para el Ejercicio Financi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da Subsec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