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0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2 de juni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riminal y Correccion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escribiente d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señor</w:t>
        <w:br/>
        <w:t>Pablo Pique, licencia sin goce de sueldo a partir del 11 de</w:t>
        <w:br/>
        <w:t>mayo de 1993 y por el término que dure su designación interi-</w:t>
        <w:br/>
        <w:t>na en el Juzgado Federal en lo Criminal y Correccional de</w:t>
        <w:br/>
        <w:t>Morón N° 1 {art. 34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