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476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X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Oficial ante la Corte</w:t>
        <w:br/>
        <w:t>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JEFE DE DEPARTAMENTO: en reemplazo del señor Juan Pablo</w:t>
        <w:br/>
        <w:t>Olguin que renunció al actual prosecretario administrativo</w:t>
        <w:br/>
        <w:t>señor OSCAR A.DOMINGUEZ LINA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