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° 1885/00 hasta</w:t>
        <w:br/>
        <w:t>el 30 de noviembre del corriente año, referente a la contratación de los agentes -cuyos</w:t>
        <w:br/>
        <w:t>nombres y categorías presupuestarias a continuación se detallan- para desempeñarse</w:t>
        <w:br/>
        <w:t>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Fabio Juvenal CARR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na de Jurisprudencia-:</w:t>
        <w:br/>
        <w:t>Cristina Hay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OR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Carlos Fernando COMPARATO</w:t>
        <w:br/>
        <w:t>Galia It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EST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-Oficina de Jurisprudencia-:</w:t>
        <w:br/>
        <w:t>Oscar Antonio CABR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haberes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