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4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            Exp.N° 10-08.5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bril    23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titular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Morón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474 caratulada "Prefectura Naval Argentina -</w:t>
        <w:br/>
        <w:t>Departamento Narcotráfico y Operaciones Especíales - s/infracción a la ley 23.737" la entrega</w:t>
        <w:br/>
        <w:t>del automotor marca Renault Trafic, dominio colocado B-2.331.903, a este Tribunal,</w:t>
        <w:br/>
        <w:t>conforme la resolución N° 29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 55/92</w:t>
        <w:br/>
        <w:t>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Renault Trafic, dominio colocado B-2.331.903, secuestrado en</w:t>
        <w:br/>
        <w:t>la causa N° 1.474 caratulada "Prefectura Naval Argentina - Departamento Narcotráfico y</w:t>
        <w:br/>
        <w:t>Operaciones Especiales - s/infracción a la ley 23,737" radicada en el Juzgado Federal N° 2</w:t>
        <w:br/>
        <w:t>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