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79</w:t>
      </w:r>
      <w:r>
        <w:rPr>
          <w:rFonts w:eastAsia="Courier New" w:ascii="Courier New" w:hAnsi="Courier New"/>
          <w:color w:val="auto"/>
          <w:sz w:val="20"/>
          <w:lang w:val="es-ES_tradnl"/>
        </w:rPr>
        <w:t>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Nacional de Apelaciones de la Seguridad So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hasta el 31 de mayo de 1995 los</w:t>
        <w:br/>
        <w:t>alcances de la Resolución N°869/94 referente a las contrata-</w:t>
        <w:br/>
        <w:t>ciones de 2 agentes con categoría de medio oficial y 12 agen-</w:t>
        <w:br/>
        <w:t>tes con categoría de ayudante para desempeñarse en ese Tribu-</w:t>
        <w:br/>
        <w:t>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</w:t>
        <w:br/>
        <w:t>corriente ejercicio financiero y para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quiérase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la Seguridad Social se sirva informar si los</w:t>
        <w:br/>
        <w:t>agentes cuy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contrato se autoriza en el punto 1°</w:t>
        <w:br/>
        <w:t>de la presente, se encuentran en condiciones de ser pasados a</w:t>
        <w:br/>
        <w:t>la planta perman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