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5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067/94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nov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cept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, for-</w:t>
        <w:br/>
        <w:t>mulado a fs. 1/2 por el señor Juez Federal de Primera</w:t>
        <w:br/>
        <w:t>Instancia de Paso de los Libres (Provincia de Corrien-</w:t>
        <w:br/>
        <w:t>tes) doctor Juan Ang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liva, con motivo de haberse tras-</w:t>
        <w:br/>
        <w:t>ladado el día 22 de sept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último a la ciudad de Pa-</w:t>
        <w:br/>
        <w:t>raná (Provincia de Entre Ríos) con el objeto de prestar</w:t>
        <w:br/>
        <w:t>-ante la Cámara Federal de Apelaciones del asiento- el</w:t>
        <w:br/>
        <w:t>juramento de práctica a la nueva Constitución Nacion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