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azones de mejor servicio, se dispone que a partir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4 del corriente mes el señor Oficial Superior de</w:t>
        <w:br/>
        <w:t>Sexta (P.A*T*) Melchor Palmeiro pasará a prestar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cargo del Dr, Garlos R* Senestrari y el</w:t>
        <w:br/>
        <w:t>señor Auxiliar (F*A*T.) Juan Manuel Gómez en la Biblioteca</w:t>
        <w:br/>
        <w:t>de l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iques</w:t>
      </w:r>
      <w:r>
        <w:rPr>
          <w:rFonts w:eastAsia="Courier New" w:ascii="Courier New" w:hAnsi="Courier New"/>
          <w:color w:val="auto"/>
          <w:sz w:val="20"/>
          <w:lang w:val="es-ES_tradnl"/>
        </w:rPr>
        <w:t>© a los interesados y al Sr* Jefe de Departa</w:t>
        <w:br/>
        <w:t>mentó a cargo de la Dirección de la Biblioteca. Cumplido, a£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