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fichas y</w:t>
        <w:br/>
        <w:t>sub-diarios, con destino al Departamento de Contaduría</w:t>
        <w:br/>
        <w:t>(División Registraciones Contables y Balances) y tenien-</w:t>
        <w:br/>
        <w:t>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DOS-</w:t>
        <w:br/>
        <w:t>CIENTOS CINCUENTA Y NUEVE CON SIETE CENTAVOS ($A</w:t>
        <w:br/>
        <w:t>3.259,07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</w:t>
        <w:br/>
        <w:t>002-1-12-1210-205) del Presupuesto General de Gastos pa-</w:t>
        <w:br/>
        <w:t>ra el Ejercicio Financiero del año 1987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