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696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octubre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5.442/77 y</w:t>
        <w:br/>
        <w:t>sus agregados del registro de la Dirección Administrativa</w:t>
        <w:br/>
        <w:t>y Contable del Poder Judicial de la Nación, por el que se</w:t>
        <w:br/>
        <w:t>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7/77 realizada con</w:t>
        <w:br/>
        <w:t>el objeto de lograr la provisión y recarga de matafuegos</w:t>
        <w:br/>
        <w:t>para distintos tribunales y organismos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fer-</w:t>
        <w:br/>
        <w:t>tas presentadas la Comisión de Preadjudicaciones a fs- 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7/77</w:t>
        <w:br/>
        <w:t>la que se adjudica en la forma aconsejada por la Comisión</w:t>
        <w:br/>
        <w:t>de Preadjudicaciones a fs. 69- y por el importe total de</w:t>
        <w:br/>
        <w:t>PESOS: OCHOCIENTOS TREINTA Y NUEVE MIL SEISCIENTOS SETENTA</w:t>
        <w:br/>
        <w:t>($ 839.67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08.500.-- a la Partida "Productos Químicos y Medici-</w:t>
        <w:br/>
        <w:t>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2.850.--    a la Partida 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$     4.600.--    a la Partida 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-  (1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723.720.--    a la Partida  "Otras Inversiones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51-5120.325)  del Presupuesto General de</w:t>
        <w:br/>
        <w:t>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3</Characters>
  <CharactersWithSpaces>1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0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