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.8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7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-467) y</w:t>
        <w:br/>
        <w:t>Reglamento para la Justicia Nacional y habiendo dado cumpli-</w:t>
        <w:br/>
        <w:t>miento a lo establecido en las Acordad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direccion de Notificaciones para la Justicia Nacional,</w:t>
        <w:br/>
        <w:t>ESCRIBIENTE    -oficial    notificador-:    en reemplazo de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Ofelia Muñoz que fue promovida, al señor, EDUARDO NICOLAS</w:t>
        <w:br/>
        <w:t>PERDOMENICO (D.N.I. Nº 22.304.380 -clase 197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</w:t>
        <w:br/>
        <w:t>de reincidencia, título y calificación del curso de ingreso,</w:t>
        <w:br/>
        <w:t>que serán agregados al legajo 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853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