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5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50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  de 1994.</w:t>
        <w:br/>
        <w:t>Visto las prórrogas de contratos soli-</w:t>
        <w:br/>
        <w:t>citadas en la jurisdicción de la Cámara Federal de Apelado-</w:t>
        <w:br/>
        <w:t>nes de San Martín, Provincia de Buenos Aires 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 informado por dicha Cáma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°</w:t>
        <w:br/>
        <w:t>2104/93 -hasta el 31 de agosto de 1994- referente a las con-</w:t>
        <w:br/>
        <w:t>trataciones de agent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San Martí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de servicio {electricista</w:t>
        <w:br/>
        <w:t>y 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de Morón N° 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prosecretario administrativo</w:t>
        <w:br/>
        <w:t xml:space="preserve">1 oficial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de Morón N° 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de servicio</w:t>
        <w:br/>
        <w:t>Defensoría Oficial de Morón N° 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  <w:br/>
        <w:t>Fiscalía Federal de Morón N° 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  <w:br/>
        <w:t>Juzgado de San Isidro N° 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prosecretario administrativo</w:t>
        <w:br/>
        <w:t>Juzgado de San Isidro N° 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de servicio (pintor)</w:t>
        <w:br/>
        <w:t>1 ayudante (electricista)</w:t>
        <w:br/>
        <w:t>Fiscalía Federal de San Isidr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administrativo</w:t>
        <w:br/>
        <w:t>Defensoría Oficial de San Isidr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  <w:br/>
        <w:t>Juzgado Federal N° 2 de San Martín (penal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yudante</w:t>
        <w:br/>
        <w:t>Fiscalía Federal de San Martín fcivil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  <w:br/>
        <w:t>Defensoría de 1a.  y 2a. Instancia de San Martí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prosecretario administrativo</w:t>
        <w:br/>
        <w:t>Juzgado Federal de Merce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tran-</w:t>
        <w:br/>
        <w:t>sitorio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 caso de que los agentes perte-</w:t>
        <w:br/>
        <w:t>nezcan a la planta de personal permanente, concédeseles licen-</w:t>
        <w:br/>
        <w:t>cia sin goce de sueldo por el término que duren las contratacio-</w:t>
        <w:br/>
        <w:t>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ágase saber a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 San Martín que, de considerarlo pertinente y</w:t>
        <w:br/>
        <w:t>con el objeto de resolver la situación planteada en el Juzgado</w:t>
        <w:br/>
        <w:t>Federal de Mercedes, podrá afectar -con carácter de excepción-,</w:t>
        <w:br/>
        <w:t>el secretario de juzgado cuya prórroga se autoriza en el punto</w:t>
        <w:br/>
        <w:t>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-Juzgado de Morón N° 1-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6</Characters>
  <CharactersWithSpaces>19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Victor Pagnone</dc:creator>
  <dc:description/>
  <dc:language>en-US</dc:language>
  <cp:lastModifiedBy/>
  <dcterms:modified xsi:type="dcterms:W3CDTF">2007-03-22T12:14:00Z</dcterms:modified>
  <cp:revision>3</cp:revision>
  <dc:subject/>
  <dc:title>RESOLUCIÓN N° 85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