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39|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  <w:br/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 a prorroga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7/91 referente a la designación de un agente</w:t>
        <w:br/>
        <w:t>en calidad de suplente con una categoría presupuestaria equi-</w:t>
        <w:br/>
        <w:t>valente al cargo de auxiliar principal de 6a. (personal admi-</w:t>
        <w:br/>
        <w:t>nistrativo y técnico) hasta el 19 de mayo de 1991, para desem-</w:t>
        <w:br/>
        <w:t>peñarse en el Juzgado Nacional de Primera Instancia en lo</w:t>
        <w:br/>
        <w:t>Civil N° 71, en reemplazo de la señora Inés María Leyba Pardo</w:t>
        <w:br/>
        <w:t>Argerich de Del Campo quien se encuentra con licencia por</w:t>
        <w:br/>
        <w:t>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, que en caso de prorrogarse la</w:t>
        <w:br/>
        <w:t>licencia por enfermedad de la agent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municar tal</w:t>
        <w:br/>
        <w:t>circunstancia con la suficiente antelación para proceder a su</w:t>
        <w:br/>
        <w:t>prórrog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, para su cum-</w:t>
        <w:br/>
        <w:t xml:space="preserve">plimiento, archívese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