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79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Ferro Puch</w:t>
        <w:br/>
        <w:t>Martha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mediante acta n° 2269, dispuso elevar las</w:t>
        <w:br/>
        <w:t>actuaciones 45-J-96, "para que se considere la posibilidad</w:t>
        <w:br/>
        <w:t>de someter al proceso de remoción a la juez a cargo del</w:t>
        <w:br/>
        <w:t>Juzgado Nacional de Primera Instancia del Trabaj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agistrada 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voc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nulidad del sumario, y la revocación</w:t>
        <w:br/>
        <w:t>de la resolución adop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mado conocimiento de la totalidad de</w:t>
        <w:br/>
        <w:t>l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    la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consideraci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- arts. 114 y 115 de la</w:t>
        <w:br/>
        <w:t>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se el expediente,</w:t>
        <w:br/>
        <w:t>conjuntamente con sus agreg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