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90/82                       EXP. Nº 182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1º    de   marzo   de   1982.</w:t>
        <w:br/>
        <w:t>Visto   el   presente   expediente   de   Superintendencia</w:t>
        <w:br/>
        <w:t>Nro. 182/82  caratulado   "GOMEZ,   Carlos   Omar   s/   Archivo   de   Ac-</w:t>
        <w:br/>
        <w:t>tuaciones  solicita sanción" y</w:t>
        <w:br/>
        <w:t>CONSIDERANDO:</w:t>
        <w:br/>
        <w:t>Que  se   inician   estas  actuaciones  a raíz del ofi-</w:t>
        <w:br/>
        <w:t>cio  dirigido  por  el  señor   Prosecretario  Jefe  a  cargo  del  Archi-</w:t>
        <w:br/>
        <w:t>vo  de   Actuaciones   Judiciales   y  Notariales  dando  cuenta   de   las</w:t>
        <w:br/>
        <w:t>reiteradas   faltas  de  asistencia y  puntualidad  en que  incurriera</w:t>
        <w:br/>
        <w:t>el   Auxiliar   de   5a.  (P.S.)  Carlos  Omar  Gómez,   y   por   el   que   soli-</w:t>
        <w:br/>
        <w:t>cita   se   aplique   al   mismo   una   sanción   acorde   con   la   gravedad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 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ído el causante, manifiesta que su obrar fue</w:t>
        <w:br/>
        <w:t>motivado por la situación económica que atraviesa, alegando ser</w:t>
        <w:br/>
        <w:t>el único sostén de su familia y tener que realizar diversos tra-</w:t>
        <w:br/>
        <w:t>bajos para poder paliar el difícil momento. Sin embargo, las ex-</w:t>
        <w:br/>
        <w:t>cusas que presenta carecen de entidad suficiente como para jus-</w:t>
        <w:br/>
        <w:t>tificar su accionar; siendo que, por lo demás, nada impedía al</w:t>
        <w:br/>
        <w:t>encartado obtener trabajos fuera de su horario laboral, evitando</w:t>
        <w:br/>
        <w:t>con ello resentir el orden. Conductas como la analizada atentan</w:t>
        <w:br/>
        <w:t>contra la correcta prestación del servicio, cuya custodia ha si-</w:t>
        <w:br/>
        <w:t>do confiada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casiones anteriores el agente Gómez ha si-</w:t>
        <w:br/>
        <w:t>do sancionado por resoluciones Nros. 1.209/80 y 390/81, con 10</w:t>
        <w:br/>
        <w:t>y 5 días de suspensión respectivamente, por similares causas a</w:t>
        <w:br/>
        <w:t>las que originaran estos obrados; de donde se sigue que las me-</w:t>
        <w:br/>
        <w:t>didas disciplinarias adoptadas no han alcanzado el fin persegui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  POR   TREINTA  (30) D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 AUXILIAR  DE  5a.  (P.S.)   CARLOS OMAR GOMEZ  con advertencia</w:t>
        <w:br/>
        <w:t>de  que si vuelve   a incurrír  en   actitudes   antirreglamentarias</w:t>
        <w:br/>
        <w:t>le será   aplicada la sanción de cesantía (art. 16 del decre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saber, déj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cia  en el legajo personal  y  oportunamen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90/82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