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77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as esta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0, dictada por este Tribunal</w:t>
        <w:br/>
        <w:t xml:space="preserve">con fech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81, se aprobó el Acta de iniciación /</w:t>
        <w:br/>
        <w:t>de Obra para la construcción de la estructura de hormigón armado</w:t>
        <w:br/>
        <w:t>y parte de la mampostería del edificio destinado a sede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///</w:t>
        <w:br/>
        <w:t>juzgado Federal de Mercedes, Provincia de Buenos Aires, suscrip_</w:t>
        <w:br/>
        <w:t>ta por representantes de la firma contratista y de la Municipali-</w:t>
        <w:br/>
        <w:t>dad de la ciudad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55/81 se aprobó la realiza_</w:t>
        <w:br/>
        <w:t>ción de trabajos adicionales en la obra de referencia, operándo-</w:t>
        <w:br/>
        <w:t>dose con fecha 5 de febrero de 1982 la conformidad del Acta de /</w:t>
        <w:br/>
        <w:t>Recepción Provisional, por la finalización de los trabajos aludi-</w:t>
        <w:br/>
        <w:t>dos (Confr. Resolución Nº80/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obre la base de lo expuesto precedentemente y/</w:t>
        <w:br/>
        <w:t>teniendo en cuenta el informe del Departamento de Arquitectura /</w:t>
        <w:br/>
        <w:t>por el cual ele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Acta de Recepción Defi-</w:t>
        <w:br/>
        <w:t>nitiva, de acuerdo con lo establecido por el artícul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 del /</w:t>
        <w:br/>
        <w:t>Pliego "Tipo" de Bases y Condiciones para la contratación de //</w:t>
        <w:br/>
        <w:t>Obras Públic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Recepción Definitiva, obran_</w:t>
        <w:br/>
        <w:t>te a fs. 1 de estos obrados, suscripta por el señor Tajed Grad /</w:t>
        <w:br/>
        <w:t>en su carácter de Inspector de Obra, en representación del Depar-</w:t>
        <w:br/>
        <w:t>tamento de Arquitectura de este Tribunal y el señor Julio Bastans-</w:t>
        <w:br/>
        <w:t>ki en representación de la firma contra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, tome intervención el /</w:t>
        <w:br/>
        <w:t>Registro de Inmuebles Judiciales y remít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