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75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 de  contratar 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-, a la Srta. ELENA</w:t>
        <w:br/>
        <w:t>ESTER FOSCHINI (D.N.I.N° 10.398.397 -clase 1951-) para desempe-</w:t>
        <w:br/>
        <w:t>ñarse en el Cuerpo Médico Forense para la Justicia Nacional,</w:t>
        <w:br/>
        <w:t>con una categoría presupuestaria equivalente al cargo de Auxi-</w:t>
        <w:br/>
        <w:t>liar Principal de 6t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