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0254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que Sr.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Dr. Gabriel Eduardo Casas, solicita anticipo de</w:t>
        <w:br/>
        <w:t>viáticos y pasajes para los siguientes testigos: VICTOR MANUEL COBOS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17.313); JUAN RAMON SAENZ (D.N.I. N° 16.125.801) y</w:t>
        <w:br/>
        <w:t>VILMA LILIANA TAPIA (D.N.I. N° 24.246.614), desde sus respectivos</w:t>
        <w:br/>
        <w:t>domicilios hasta la sede del Tribunal actuante, con motivo de haber sido citados</w:t>
        <w:br/>
        <w:t>a efectos de prestar declaración testimonial en la audiencia de debate prevista</w:t>
        <w:br/>
        <w:t>para el 10 de marzo próximo en la causa caratulada "PARDO RAMALLO</w:t>
        <w:br/>
        <w:t>IVONE, MARQUIEGUIZ JULIO CESAR POR INF. LEV 23737" por lo</w:t>
        <w:br/>
        <w:t>que conforme lo dispuesto por el articulo 79), inciso b) del Código Procesal</w:t>
        <w:br/>
        <w:t>Penal de la Nación y Resoluciones CSJN N° 1.192/95,1.361/95 y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 -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 Federal</w:t>
        <w:br/>
        <w:t>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anticipo de viáticos por el término de dos (2) días para los</w:t>
        <w:br/>
        <w:t>testigos Cobos Víctor M. y Saenz Juan R. y medio (1/2) día para la testigo</w:t>
        <w:br/>
        <w:t>Tapia Vilma L. y pasajes (vía terrestre ida y vuelta), teniendo en cuenta el</w:t>
        <w:br/>
        <w:t>cargo de Oficial Mayor (P.A.T.), en tanto no pertenezcan a fuerzas de</w:t>
        <w:br/>
        <w:t>seguridad; con oportuna rendición de cuentas y sin perjuicio del reintegro que</w:t>
        <w:br/>
        <w:t>proceda atenderse con arreglo en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ubdirección</w:t>
        <w:br/>
        <w:t xml:space="preserve">General de Fiscalización de Recursos y gírense las actuaciones a la Direcció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