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5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4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 en cuenta las razones invocadas y las facultades</w:t>
        <w:br/>
        <w:t>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70/94 referente a la designación de un</w:t>
        <w:br/>
        <w:t>agente en calidad de "suplente" con una categoría presu-</w:t>
        <w:br/>
        <w:t>puestaria equivalente al cargo de auxiliar administrativo</w:t>
        <w:br/>
        <w:t>hasta el 3 de septiembre de 1994 para desempeñarse en el</w:t>
        <w:br/>
        <w:t>Juagado Nacional de Primera Instancia en lo Comercial N°</w:t>
        <w:br/>
        <w:t>11 en reemplazo de la señora María Susana Corbellini que</w:t>
        <w:br/>
        <w:t>se encuentra con licencia por enfermedad de largo trata-</w:t>
        <w:br/>
        <w:t>miento (art. 23 R.L.J.N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tempo-</w:t>
        <w:br/>
        <w:t>rario" para el ejercicio financier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