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162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2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47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</w:t>
      </w:r>
      <w:r>
        <w:rPr>
          <w:rFonts w:ascii="Arial" w:hAnsi="Arial"/>
          <w:sz w:val="20"/>
          <w:lang w:val="es-ES_tradnl"/>
        </w:rPr>
        <w:t xml:space="preserve">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la adquisición de un sillón para uso</w:t>
        <w:br/>
        <w:t>personal del señor Vicepresidente del Tribunal como con-</w:t>
        <w:br/>
        <w:t>secuencia de su dolencia lumbar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surge del informe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 a fs. 6, la firma "ERASMO" es la única licencia-</w:t>
        <w:br/>
        <w:t>taria de los sillones con sistema de asientos "Vérte-</w:t>
        <w:br/>
        <w:t>br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demás teniendo en cuen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ecesidad de adquirir un sillón de las característi-</w:t>
        <w:br/>
        <w:t>cas del solicitado se fundamenta en razones de salud, co-</w:t>
        <w:br/>
        <w:t>rresponde proceder a su compra de inmedi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con la firma</w:t>
        <w:br/>
        <w:t>"ERASMO" -con domicilio en la calle Pampa 4343 de la Ca-</w:t>
        <w:br/>
        <w:t>pital Federal- la provisión del sillón cuyas caracterís-</w:t>
        <w:br/>
        <w:t>ticas se detallan a fs. 5-, amparando el procedimiento</w:t>
        <w:br/>
        <w:t>en lo previsto por el art. 56, inc. 3°, apart. d) y g)</w:t>
        <w:br/>
        <w:t>de la Ley de Contabilidad, habilitándose -en caso de ser</w:t>
        <w:br/>
        <w:t>necesario- la feria del mes de jul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gasto que deman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mplimiento de la presente -que asciende a la suma apro-</w:t>
        <w:br/>
        <w:t>ximada de AUSTRALES CUATRO MILLONES DOSCIENTOS SETENTA Y</w:t>
        <w:br/>
        <w:t>UN MIL CUATROCIENTOS ($A 4.271.400.-), equivalente a USS</w:t>
        <w:br/>
        <w:t>791 al cambio de $A 5.400.-) por cada d61ar, a las parti-</w:t>
        <w:br/>
        <w:t>das pertinentes de la Cuenta Especial 510 "Infraestructu-</w:t>
        <w:br/>
        <w:t>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remítase a la Subse-</w:t>
        <w:br/>
        <w:t>cretaría de Administración para que -previa afectación</w:t>
        <w:br/>
        <w:t>contable- solicite el presupuesto correspondiente y dicte</w:t>
        <w:br/>
        <w:t>el acto resolutivo pertinente, prosiguiendo luego con las</w:t>
        <w:br/>
        <w:t>demás tramit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áctic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3</Characters>
  <CharactersWithSpaces>15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ON                                 EXPEDIENTE N°162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