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8/3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8/2001,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Daniel Darío Bonazzola, con una categoría</w:t>
        <w:br/>
        <w:t>presupuestaria equivalente al cargo de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 hasta el 30 de</w:t>
        <w:br/>
        <w:t>noviembre del ano 2001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Darío BONAZZOLA con una categoría</w:t>
        <w:br/>
        <w:t>presupuestaria equivalente al cargo de Prosecretario jefe, para desempeñarse en el</w:t>
        <w:br/>
        <w:t>Centro de Cómputos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 34 R.L.J.N.).</w:t>
        <w:br/>
        <w:t>                                                                                  Reg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